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i w:val="false"/>
          <w:i w:val="false"/>
          <w:sz w:val="2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466725"/>
            <wp:effectExtent l="0" t="0" r="0" b="0"/>
            <wp:wrapSquare wrapText="bothSides"/>
            <wp:docPr id="1" name="Picture 5" descr="logo-black_201308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-black_201308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7" t="24601" r="6901" b="2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 w:val="false"/>
          <w:sz w:val="22"/>
        </w:rPr>
        <w:t>State University of New York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College of Agriculture and Technology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Cobleskill, New York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3"/>
        <w:gridCol w:w="1674"/>
        <w:gridCol w:w="720"/>
        <w:gridCol w:w="91"/>
        <w:gridCol w:w="1434"/>
        <w:gridCol w:w="1715"/>
        <w:gridCol w:w="960"/>
        <w:gridCol w:w="840"/>
        <w:gridCol w:w="1710"/>
        <w:gridCol w:w="271"/>
        <w:gridCol w:w="287"/>
      </w:tblGrid>
      <w:tr>
        <w:trPr/>
        <w:tc>
          <w:tcPr>
            <w:tcW w:w="11015" w:type="dxa"/>
            <w:gridSpan w:val="11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Classroom Observation Form and Mentoring Guide</w:t>
            </w:r>
          </w:p>
        </w:tc>
      </w:tr>
      <w:tr>
        <w:trPr>
          <w:trHeight w:val="774" w:hRule="atLeast"/>
        </w:trPr>
        <w:tc>
          <w:tcPr>
            <w:tcW w:w="11015" w:type="dxa"/>
            <w:gridSpan w:val="11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u w:val="none"/>
              </w:rPr>
              <w:t>It is the responsibility of the individual faculty member to arrange for classroom observations in advance with the observer.</w:t>
            </w:r>
          </w:p>
        </w:tc>
      </w:tr>
      <w:tr>
        <w:trPr>
          <w:trHeight w:val="648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>Faculty Member Observed</w:t>
            </w:r>
          </w:p>
        </w:tc>
        <w:tc>
          <w:tcPr>
            <w:tcW w:w="49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non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>Da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non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>Observer</w:t>
            </w:r>
          </w:p>
        </w:tc>
        <w:tc>
          <w:tcPr>
            <w:tcW w:w="39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non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>Class Observed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u w:val="non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015" w:type="dxa"/>
            <w:gridSpan w:val="11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Purpose of Observation</w:t>
            </w:r>
          </w:p>
        </w:tc>
      </w:tr>
      <w:tr>
        <w:trPr>
          <w:trHeight w:val="549" w:hRule="atLeast"/>
        </w:trPr>
        <w:tc>
          <w:tcPr>
            <w:tcW w:w="3798" w:type="dxa"/>
            <w:gridSpan w:val="4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 xml:space="preserve">Requested for Self Improv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fldChar w:fldCharType="separate"/>
            </w:r>
            <w:bookmarkStart w:id="1" w:name="__Fieldmark__88_3232266640"/>
            <w:bookmarkStart w:id="2" w:name="__Fieldmark__88_3232266640"/>
            <w:bookmarkEnd w:id="2"/>
            <w:r/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 xml:space="preserve">Required for Reappointment/Continuing Appointment/Promo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fldChar w:fldCharType="separate"/>
            </w:r>
            <w:bookmarkStart w:id="3" w:name="__Fieldmark__97_3232266640"/>
            <w:bookmarkStart w:id="4" w:name="__Fieldmark__97_3232266640"/>
            <w:bookmarkEnd w:id="4"/>
            <w:r/>
            <w:r>
              <w:rPr>
                <w:sz w:val="22"/>
                <w:u w:val="none"/>
                <w:b w:val="false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</w:r>
          </w:p>
        </w:tc>
        <w:tc>
          <w:tcPr>
            <w:tcW w:w="287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015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u w:val="none"/>
              </w:rPr>
              <w:t>For each of the four categories, please comment on each item listed, then provide a statement to include any specific recommendations for improvement.</w:t>
            </w:r>
          </w:p>
        </w:tc>
      </w:tr>
      <w:tr>
        <w:trPr>
          <w:trHeight w:val="645" w:hRule="atLeast"/>
          <w:cantSplit w:val="true"/>
        </w:trPr>
        <w:tc>
          <w:tcPr>
            <w:tcW w:w="110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u w:val="none"/>
              </w:rPr>
              <w:t>Category 1:  Knowledge of Subject</w:t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emonstrated knowledge of current information on subject</w:t>
            </w:r>
          </w:p>
        </w:tc>
        <w:tc>
          <w:tcPr>
            <w:tcW w:w="730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dded interpretation or evaluation of subject where appropriate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nnected subject with related fields of interest to students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hallenged students to think critically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7" w:hRule="atLeast"/>
        </w:trPr>
        <w:tc>
          <w:tcPr>
            <w:tcW w:w="11015" w:type="dxa"/>
            <w:gridSpan w:val="11"/>
            <w:tcBorders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 xml:space="preserve">Comments:  (Including specific recommendations for improvement)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7308"/>
      </w:tblGrid>
      <w:tr>
        <w:trPr>
          <w:trHeight w:val="600" w:hRule="atLeast"/>
          <w:cantSplit w:val="true"/>
        </w:trPr>
        <w:tc>
          <w:tcPr>
            <w:tcW w:w="110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32"/>
              </w:rPr>
              <w:t>Category 2:  Preparation</w:t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tated objectives for class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structional materials and/or lecture showed evidence of thoughtful preparation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lass activities well-suited to clas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bjective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llustrative examples pertinent to course and student/interest abilitie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6"/>
      </w:tblGrid>
      <w:tr>
        <w:trPr>
          <w:trHeight w:val="7821" w:hRule="atLeast"/>
        </w:trPr>
        <w:tc>
          <w:tcPr>
            <w:tcW w:w="110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0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7308"/>
      </w:tblGrid>
      <w:tr>
        <w:trPr>
          <w:trHeight w:val="510" w:hRule="atLeast"/>
          <w:cantSplit w:val="true"/>
        </w:trPr>
        <w:tc>
          <w:tcPr>
            <w:tcW w:w="110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32"/>
              </w:rPr>
              <w:t>Category 3:  Presentation</w:t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mmunicated effectively to class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Use of board or other appropriate technolog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xhibited positive attitude or enthusiasm for subject/teaching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ped well with distractions (i.e. environment, room, equipment, class size)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rought class to appropriate and timely conclusion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ssignments designed to promote learning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6"/>
      </w:tblGrid>
      <w:tr>
        <w:trPr>
          <w:trHeight w:val="7119" w:hRule="atLeast"/>
        </w:trPr>
        <w:tc>
          <w:tcPr>
            <w:tcW w:w="110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7308"/>
      </w:tblGrid>
      <w:tr>
        <w:trPr>
          <w:trHeight w:val="528" w:hRule="atLeast"/>
          <w:cantSplit w:val="true"/>
        </w:trPr>
        <w:tc>
          <w:tcPr>
            <w:tcW w:w="110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32"/>
              </w:rPr>
              <w:t>Category 4:  Interaction</w:t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ncouraged dialogue and exchanges between students when appropriate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xhibited good listening skill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splayed sensitivity in responding to student questions, answers or comment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nswered student questions thoroughly and clearl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splayed flexibility as strengths/weaknesses of class revealed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lassroom environment conducive to teaching/learning (if under instructor’s control)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6"/>
      </w:tblGrid>
      <w:tr>
        <w:trPr>
          <w:trHeight w:val="2844" w:hRule="atLeast"/>
        </w:trPr>
        <w:tc>
          <w:tcPr>
            <w:tcW w:w="110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3960"/>
        <w:gridCol w:w="1170"/>
        <w:gridCol w:w="356"/>
        <w:gridCol w:w="52"/>
        <w:gridCol w:w="762"/>
        <w:gridCol w:w="1045"/>
        <w:gridCol w:w="2753"/>
      </w:tblGrid>
      <w:tr>
        <w:trPr>
          <w:trHeight w:val="2880" w:hRule="atLeast"/>
        </w:trPr>
        <w:tc>
          <w:tcPr>
            <w:tcW w:w="1101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2"/>
              </w:rPr>
              <w:t>Summary Comments: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25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igned</w:t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ate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bserver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 have read this evaluation. A statement is attached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5" w:name="__Fieldmark__667_3232266640"/>
            <w:bookmarkStart w:id="6" w:name="__Fieldmark__667_3232266640"/>
            <w:bookmarkEnd w:id="6"/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7" w:name="__Fieldmark__673_3232266640"/>
            <w:bookmarkStart w:id="8" w:name="__Fieldmark__673_3232266640"/>
            <w:bookmarkEnd w:id="8"/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igned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ate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aculty Member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de0986"/>
    <w:rPr>
      <w:rFonts w:ascii="CG Times" w:hAnsi="CG Times"/>
      <w:sz w:val="24"/>
    </w:rPr>
  </w:style>
  <w:style w:type="character" w:styleId="FooterChar" w:customStyle="1">
    <w:name w:val="Footer Char"/>
    <w:link w:val="Footer"/>
    <w:qFormat/>
    <w:rsid w:val="00de0986"/>
    <w:rPr>
      <w:rFonts w:ascii="CG Times" w:hAnsi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Title">
    <w:name w:val="Title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/>
    <w:rPr>
      <w:rFonts w:ascii="Times New Roman" w:hAnsi="Times New Roman"/>
      <w:sz w:val="22"/>
      <w:szCs w:val="22"/>
    </w:rPr>
  </w:style>
  <w:style w:type="paragraph" w:styleId="BalloonText">
    <w:name w:val="Balloon Text"/>
    <w:basedOn w:val="Normal"/>
    <w:semiHidden/>
    <w:qFormat/>
    <w:rsid w:val="004714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09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e098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0</Words>
  <Characters>2673</Characters>
  <CharactersWithSpaces>2978</CharactersWithSpaces>
  <Paragraphs>5</Paragraphs>
  <Company>SUNY Coblesk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7:00Z</dcterms:created>
  <dc:creator>Ann Collins</dc:creator>
  <dc:description/>
  <dc:language>en-US</dc:language>
  <cp:lastModifiedBy>Davies, April C</cp:lastModifiedBy>
  <cp:lastPrinted>2005-03-08T16:03:00Z</cp:lastPrinted>
  <dcterms:modified xsi:type="dcterms:W3CDTF">2014-04-03T18:07:00Z</dcterms:modified>
  <cp:revision>2</cp:revision>
  <dc:subject/>
  <dc:title>State Univers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